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autoSpaceDE w:val="true"/>
        <w:rPr/>
      </w:pPr>
      <w:r>
        <w:rPr/>
        <w:t>Resolução SFP 13, de 17-02-20 – DOE 18-02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  <w:t>O Secretário da Fazenda e Planejamento, à vista do Decreto 30.595, de 13-10-1989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retroagindo seus efeitos a 01-12-2019 na região de Araçatuba e 01-01-2020 nas regiões Metropolitana da Grande São Paulo e Presidente Prudente, ficando mantidos os valores para as demais regiões administ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igo 1º da Resolução SFP 13, de 17-02- 2020</w:t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0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-14, de 17-02-20 – DOE 18-02-20 – Rep. 19-02-20</w:t>
      </w:r>
    </w:p>
    <w:p>
      <w:pPr>
        <w:pStyle w:val="Normal"/>
        <w:jc w:val="both"/>
        <w:rPr/>
      </w:pPr>
      <w:r>
        <w:rPr/>
        <w:t>O Secretário da Fazenda e Planejamento, à vista do disposto no artigo 5º da Resolução SF 08, de 19-01-2018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278"/>
        <w:gridCol w:w="1583"/>
        <w:gridCol w:w="1583"/>
        <w:gridCol w:w="174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RECAD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onforme §4° do art. 16 da LC 1.059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publicado por ter saído com incorre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9:00Z</dcterms:created>
  <dc:creator>CB</dc:creator>
  <dc:description/>
  <dc:language>en-US</dc:language>
  <cp:lastModifiedBy>CB</cp:lastModifiedBy>
  <dcterms:modified xsi:type="dcterms:W3CDTF">2020-02-19T12:00:00Z</dcterms:modified>
  <cp:revision>3</cp:revision>
  <dc:subject/>
  <dc:title> </dc:title>
</cp:coreProperties>
</file>